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2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Наренице и урезнице М27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9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8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тлас НС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иксиком д.о.о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Униор Теос Алати –незадовољава карактеристике из захтева за набавку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09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51.88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Компензација за ситан угаљ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14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57.2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Атлас НС – Нови С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64.57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97.491,2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Миксиком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07.77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29.2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удућност Пром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ат НС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сиком д.о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иксиком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вић Злат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3-12T11:37:00Z</cp:lastPrinted>
  <dcterms:modified xsi:type="dcterms:W3CDTF">2024-03-12T10:38:00Z</dcterms:modified>
  <cp:revision>215</cp:revision>
  <dc:subject/>
  <dc:title>НАЗИВ ЗАПИСА</dc:title>
</cp:coreProperties>
</file>